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eastAsia="Times New Roman"/>
          <w:b/>
          <w:b/>
          <w:bCs/>
          <w:lang w:eastAsia="en-ZA"/>
        </w:rPr>
      </w:pPr>
      <w:r>
        <w:rPr>
          <w:rFonts w:eastAsia="Times New Roman"/>
          <w:b/>
          <w:bCs/>
          <w:lang w:eastAsia="en-ZA"/>
        </w:rPr>
        <w:t>MNUTES OF CKNRAC AGM HELD ON 4th FEBRUARY 2015 at 7 pm.</w:t>
      </w:r>
    </w:p>
    <w:p>
      <w:pPr>
        <w:pStyle w:val="Normal"/>
        <w:spacing w:lineRule="auto" w:line="240" w:before="280" w:after="280"/>
        <w:rPr/>
      </w:pPr>
      <w:r>
        <w:rPr>
          <w:rFonts w:eastAsia="Times New Roman"/>
          <w:b/>
          <w:bCs/>
          <w:lang w:eastAsia="en-ZA"/>
        </w:rPr>
        <w:t>Attendance</w:t>
      </w:r>
      <w:r>
        <w:rPr>
          <w:rFonts w:eastAsia="Times New Roman"/>
          <w:lang w:eastAsia="en-ZA"/>
        </w:rPr>
        <w:t xml:space="preserve"> as per register</w:t>
        <w:br/>
      </w:r>
      <w:r>
        <w:rPr>
          <w:rFonts w:eastAsia="Times New Roman"/>
          <w:b/>
          <w:bCs/>
          <w:lang w:eastAsia="en-ZA"/>
        </w:rPr>
        <w:br/>
        <w:t>Apologies</w:t>
      </w:r>
      <w:r>
        <w:rPr>
          <w:rFonts w:eastAsia="Times New Roman"/>
          <w:lang w:eastAsia="en-ZA"/>
        </w:rPr>
        <w:t xml:space="preserve"> as per register</w:t>
        <w:br/>
      </w:r>
      <w:r>
        <w:rPr>
          <w:rFonts w:eastAsia="Times New Roman"/>
          <w:b/>
          <w:bCs/>
          <w:lang w:eastAsia="en-ZA"/>
        </w:rPr>
        <w:br/>
        <w:t>Welcome</w:t>
      </w:r>
      <w:r>
        <w:rPr>
          <w:rFonts w:eastAsia="Times New Roman"/>
          <w:lang w:eastAsia="en-ZA"/>
        </w:rPr>
        <w:br/>
        <w:t>The chairman welcomed everyone and remarked on the good turnout</w:t>
        <w:br/>
      </w:r>
      <w:r>
        <w:rPr>
          <w:rFonts w:eastAsia="Times New Roman"/>
          <w:b/>
          <w:bCs/>
          <w:lang w:eastAsia="en-ZA"/>
        </w:rPr>
        <w:br/>
        <w:t>Reason for having CKN</w:t>
      </w:r>
      <w:r>
        <w:rPr>
          <w:rFonts w:eastAsia="Times New Roman"/>
          <w:lang w:eastAsia="en-ZA"/>
        </w:rPr>
        <w:br/>
        <w:t xml:space="preserve">John mentioned that CKN was initially formed to try and make the area safer and to fight crime where the police are unable to prevent it.  </w:t>
        <w:br/>
        <w:t>Our crime statistics are not bad considering the statistics in other areas of the Honeydew Police Precinct, but are still too high.</w:t>
        <w:br/>
        <w:t xml:space="preserve">There were 22 incidents in 2014, of which 17 were residential burglaries.  10 of these were overnight, and we still have not identified the perpetrator, although we believe it is someone living in the area.  </w:t>
        <w:br/>
        <w:t>We have been fortunate that we have not had a contact crime since April 2014.  Armed robberies are generally planned,  and often people are followed home from banks or shopping centres.  We all need to be aware at all times, and take the necessary precautions.</w:t>
        <w:br/>
        <w:t xml:space="preserve">Our domestic workers and gardeners are also vulnerable when they are working outside. </w:t>
        <w:br/>
        <w:t>With our regular emails and WhatsApp and BBM groups for members, the community is well informed and many reports of suspicious cars or behaviour are made to Dunmar by the members using these groups. This awareness has paid off in the number of cars that are escorted out of the area.</w:t>
        <w:br/>
        <w:t>The cameras have also made a difference, and can be monitored to confirm movements of suspects. They have now been in use for a year.</w:t>
        <w:br/>
        <w:t>One of the uses of the social media groups is to report and find lost pets.  John requested that everyone take care not to let their pets wander in the road.</w:t>
        <w:br/>
      </w:r>
      <w:r>
        <w:rPr>
          <w:rFonts w:eastAsia="Times New Roman"/>
          <w:b/>
          <w:bCs/>
          <w:lang w:eastAsia="en-ZA"/>
        </w:rPr>
        <w:br/>
        <w:t>The committee members</w:t>
      </w:r>
      <w:r>
        <w:rPr>
          <w:rFonts w:eastAsia="Times New Roman"/>
          <w:lang w:eastAsia="en-ZA"/>
        </w:rPr>
        <w:br/>
        <w:t>John mentioned the work done by the various members of the committee.</w:t>
        <w:br/>
        <w:t>Henry is in charge of residents' patrols, and when it is felt there is a need, he contacts residents to help add visibility in the area.</w:t>
        <w:br/>
        <w:t>Anne is secretary.</w:t>
        <w:br/>
        <w:t>Magda and Surine are in charge of finances.</w:t>
        <w:br/>
        <w:t>Jenny looks after the website and the database. The website is being well utilised.</w:t>
        <w:br/>
        <w:t>Lorin organised a very successful "Trick or Treat" in October.  She has some fund-raising and social ideas for 2015.</w:t>
        <w:br/>
        <w:t>Joy has run several Domestic workers groups.  It is important that they are all kept informed about things happening in the neighbourhood. She would like to have someone to help her.</w:t>
        <w:br/>
        <w:t>Keith is involved with the installation of cameras.</w:t>
        <w:br/>
        <w:t>Although Ingrid is not on the committee she has been very committed to finding help when it is needed.  She has contacts on the City Council, so is able to escalate complaints on our behalf.</w:t>
      </w:r>
    </w:p>
    <w:p>
      <w:pPr>
        <w:pStyle w:val="Normal"/>
        <w:spacing w:lineRule="auto" w:line="240" w:before="280" w:after="280"/>
        <w:rPr/>
      </w:pPr>
      <w:r>
        <w:rPr>
          <w:rFonts w:eastAsia="Times New Roman"/>
          <w:lang w:eastAsia="en-ZA"/>
        </w:rPr>
        <w:t>The following were proposed as the new committee and seconded by all present</w:t>
        <w:br/>
        <w:t>Chairman – John Baisley</w:t>
        <w:br/>
        <w:t>Vice Chairman – Rowan stepped down.</w:t>
        <w:br/>
        <w:t>Treasurer – Magda de Kloe</w:t>
        <w:br/>
        <w:t>Vice-treasurer – Surine Fourie</w:t>
        <w:br/>
        <w:t>Secretary – Anne Brown</w:t>
        <w:br/>
        <w:t>Web Master – Jenny Cooke</w:t>
        <w:br/>
        <w:t>Other committee members agreed to stand as is.</w:t>
        <w:br/>
      </w:r>
      <w:r>
        <w:rPr>
          <w:rFonts w:eastAsia="Times New Roman"/>
          <w:b/>
          <w:bCs/>
          <w:lang w:eastAsia="en-ZA"/>
        </w:rPr>
        <w:br/>
        <w:t>Finances</w:t>
      </w:r>
      <w:r>
        <w:rPr>
          <w:rFonts w:eastAsia="Times New Roman"/>
          <w:lang w:eastAsia="en-ZA"/>
        </w:rPr>
        <w:br/>
        <w:t>Our expenses over the last 10 months were R 430 000.  The bulk of this went to Dunmar for the cars and the extra security guards we have had.  The association is solvent, with some money in a savings account to cover unexpected expenses.</w:t>
        <w:br/>
        <w:t xml:space="preserve">John confirmed that our subs will not need to be increased from R 250 a month in the foreseeable future. This is due to the number of paying members who help keep us afloat.  </w:t>
        <w:br/>
        <w:t>John also thanked the people who contributed to the bonuses for the drivers and supplied food and hot drinks to the drivers in the cold weather.</w:t>
        <w:br/>
      </w:r>
      <w:r>
        <w:rPr>
          <w:rFonts w:eastAsia="Times New Roman"/>
          <w:b/>
          <w:bCs/>
          <w:lang w:eastAsia="en-ZA"/>
        </w:rPr>
        <w:br/>
        <w:t>Security Service Provider</w:t>
      </w:r>
      <w:r>
        <w:rPr>
          <w:rFonts w:eastAsia="Times New Roman"/>
          <w:lang w:eastAsia="en-ZA"/>
        </w:rPr>
        <w:br/>
        <w:t xml:space="preserve">It has been decided by the committee to replace our current service provider, i.e. Dunmar.  There are a number of reasons for this.  </w:t>
        <w:br/>
        <w:t>The chief reason for this is that the staff are either not getting paid or getting paid late.</w:t>
        <w:br/>
        <w:t xml:space="preserve">The promises made by Dunmar when we contracted them are not being fulfilled. For example, the cars that CKN pays for are being used to respond to non-members homes when there is an alarm activation.  </w:t>
        <w:br/>
        <w:t xml:space="preserve">The vehicles are often not well maintained and the officers do not always have proper uniform or bullet-proof vests. </w:t>
        <w:br/>
        <w:t>John has had quotes from 13 security companies, and has short listed 4, who John knows personally and who have a good track record.  The committee will decide on the best one and the community will be advised as soon as possible.  Anyone who wishes to be included in this decision-making is welcome to ask to be notified of the meeting.</w:t>
        <w:br/>
        <w:t>Personal home alarms with Dunmar will continue as before, but the reaction times will be longer as the cars will no longer be in the area.  Anyone wanting to move to the new service provider will need to give Dunmar 30 days notice. The association is not recommending anyone to change their armed response company, it should be a personal decision of the home owner.</w:t>
        <w:br/>
        <w:t xml:space="preserve">The new company will replace the radios in houses of people who choose to move to them as soon as they are able, and will make sure that the houses fitted with their armed response are also members of CKN.  </w:t>
        <w:br/>
      </w:r>
      <w:r>
        <w:rPr>
          <w:rFonts w:eastAsia="Times New Roman"/>
          <w:b/>
          <w:bCs/>
          <w:lang w:eastAsia="en-ZA"/>
        </w:rPr>
        <w:br/>
        <w:t xml:space="preserve">Things that need to be done in the area </w:t>
      </w:r>
      <w:r>
        <w:rPr>
          <w:rFonts w:eastAsia="Times New Roman"/>
          <w:lang w:eastAsia="en-ZA"/>
        </w:rPr>
        <w:br/>
        <w:t>John asked everyone to let him know what needs to be done. The following issues were mentioned.</w:t>
      </w:r>
    </w:p>
    <w:p>
      <w:pPr>
        <w:pStyle w:val="Normal"/>
        <w:numPr>
          <w:ilvl w:val="0"/>
          <w:numId w:val="2"/>
        </w:numPr>
        <w:spacing w:lineRule="auto" w:line="240" w:before="0" w:after="0"/>
        <w:rPr>
          <w:rFonts w:eastAsia="Times New Roman"/>
          <w:lang w:eastAsia="en-ZA"/>
        </w:rPr>
      </w:pPr>
      <w:r>
        <w:rPr>
          <w:rFonts w:eastAsia="Times New Roman"/>
          <w:lang w:eastAsia="en-ZA"/>
        </w:rPr>
        <w:t>The pavements on Constantia Drive are dangerous for pedestrians.</w:t>
      </w:r>
    </w:p>
    <w:p>
      <w:pPr>
        <w:pStyle w:val="Normal"/>
        <w:numPr>
          <w:ilvl w:val="0"/>
          <w:numId w:val="2"/>
        </w:numPr>
        <w:spacing w:lineRule="auto" w:line="240" w:before="0" w:after="200"/>
        <w:rPr>
          <w:rFonts w:eastAsia="Times New Roman"/>
          <w:lang w:eastAsia="en-ZA"/>
        </w:rPr>
      </w:pPr>
      <w:r>
        <w:rPr>
          <w:rFonts w:eastAsia="Times New Roman"/>
          <w:lang w:eastAsia="en-ZA"/>
        </w:rPr>
        <w:t>Speeding is a great concern.</w:t>
      </w:r>
    </w:p>
    <w:p>
      <w:pPr>
        <w:pStyle w:val="Normal"/>
        <w:numPr>
          <w:ilvl w:val="0"/>
          <w:numId w:val="2"/>
        </w:numPr>
        <w:spacing w:lineRule="auto" w:line="240" w:before="0" w:after="200"/>
        <w:rPr>
          <w:rFonts w:eastAsia="Times New Roman"/>
          <w:lang w:eastAsia="en-ZA"/>
        </w:rPr>
      </w:pPr>
      <w:r>
        <w:rPr>
          <w:rFonts w:eastAsia="Times New Roman"/>
          <w:lang w:eastAsia="en-ZA"/>
        </w:rPr>
        <w:t>There are a few unoccupied and neglected houses in the area, which can now be sold by order of the court.</w:t>
      </w:r>
    </w:p>
    <w:p>
      <w:pPr>
        <w:pStyle w:val="Normal"/>
        <w:numPr>
          <w:ilvl w:val="0"/>
          <w:numId w:val="2"/>
        </w:numPr>
        <w:spacing w:lineRule="auto" w:line="240" w:before="0" w:after="200"/>
        <w:rPr>
          <w:rFonts w:eastAsia="Times New Roman"/>
          <w:lang w:eastAsia="en-ZA"/>
        </w:rPr>
      </w:pPr>
      <w:r>
        <w:rPr>
          <w:rFonts w:eastAsia="Times New Roman"/>
          <w:lang w:eastAsia="en-ZA"/>
        </w:rPr>
        <w:t>There was a report of someone wanting to start a nursery school in Kapok Street.  It is assumed that this has not been authorised by the council. John will investigate this.</w:t>
      </w:r>
    </w:p>
    <w:p>
      <w:pPr>
        <w:pStyle w:val="Normal"/>
        <w:numPr>
          <w:ilvl w:val="0"/>
          <w:numId w:val="2"/>
        </w:numPr>
        <w:spacing w:lineRule="auto" w:line="240" w:before="0" w:after="280"/>
        <w:rPr>
          <w:rFonts w:eastAsia="Times New Roman"/>
          <w:lang w:eastAsia="en-ZA"/>
        </w:rPr>
      </w:pPr>
      <w:r>
        <w:rPr>
          <w:rFonts w:eastAsia="Times New Roman"/>
          <w:lang w:eastAsia="en-ZA"/>
        </w:rPr>
        <w:t xml:space="preserve">The intersections with Constantia Drive at Golf Club Terrace and at Jim Fouche were again discussed. They are both dangerous and very difficult to cross in rush hour.                                       </w:t>
      </w:r>
    </w:p>
    <w:p>
      <w:pPr>
        <w:pStyle w:val="Normal"/>
        <w:spacing w:lineRule="auto" w:line="240" w:before="280" w:after="280"/>
        <w:rPr>
          <w:rFonts w:eastAsia="Times New Roman"/>
          <w:lang w:eastAsia="en-ZA"/>
        </w:rPr>
      </w:pPr>
      <w:r>
        <w:rPr>
          <w:rFonts w:eastAsia="Times New Roman"/>
          <w:lang w:eastAsia="en-ZA"/>
        </w:rPr>
        <w:t>John needs someone to help with issues like speeding, water, power, city parks and other things that need seeing to.</w:t>
        <w:br/>
        <w:t>The meeting adjourned at 8.10.</w:t>
      </w:r>
    </w:p>
    <w:p>
      <w:pPr>
        <w:pStyle w:val="Normal"/>
        <w:spacing w:lineRule="auto" w:line="240" w:before="280" w:after="280"/>
        <w:rPr>
          <w:rFonts w:eastAsia="Times New Roman"/>
          <w:lang w:eastAsia="en-ZA"/>
        </w:rPr>
      </w:pPr>
      <w:r>
        <w:rPr>
          <w:rFonts w:eastAsia="Times New Roman"/>
          <w:lang w:eastAsia="en-ZA"/>
        </w:rPr>
        <w:t>Chairman</w:t>
        <w:br/>
        <w:t>John Baisley.</w:t>
      </w:r>
    </w:p>
    <w:p>
      <w:pPr>
        <w:pStyle w:val="Normal"/>
        <w:spacing w:before="0" w:after="200"/>
        <w:rPr>
          <w:rFonts w:eastAsia="Times New Roman"/>
          <w:lang w:eastAsia="en-ZA"/>
        </w:rPr>
      </w:pPr>
      <w:r>
        <w:rPr>
          <w:rFonts w:eastAsia="Times New Roman"/>
          <w:lang w:eastAsia="en-ZA"/>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1:00Z</dcterms:created>
  <dc:creator>JENNY</dc:creator>
  <dc:description/>
  <dc:language>en-US</dc:language>
  <cp:lastModifiedBy>JENNY</cp:lastModifiedBy>
  <dcterms:modified xsi:type="dcterms:W3CDTF">2015-04-28T13:34:00Z</dcterms:modified>
  <cp:revision>1</cp:revision>
  <dc:subject/>
  <dc:title/>
</cp:coreProperties>
</file>